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2835" w:right="2551" w:firstLine="284"/>
        <w:rPr/>
      </w:pPr>
      <w:r>
        <w:rPr/>
        <w:t>La schiacci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schiacciata è la tecnica conclusiva di un’azione d’attacco. Il fondamentale si divide in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Rincors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Caricamento e stacc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Esecuzione del colpo sulla pall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Ricadu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didattica per l’apprendimento della schiacciata è focalizzata nei seguenti pun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utomazione dei movimenti di rincors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Giusta valutazione per la scelta del punto di stacc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Giusta scelta del tempo per la coordinazione dei movimenti che permettono lo stacco e il colpo sulla pall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Giusta scelta del tempo d’inizio della rincor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SERCIZ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er il movimento del braccio e per l’impatto sulla pal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Rete bassa (1.50-2.00 mt.) Ad un metro dalla rete con palline da tennis o altre palle analoghe, lanciare verso il basso cercando di imprimere un’elevata velocità e una traiettoria molto chiusa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Finalità: </w:t>
      </w:r>
      <w:r>
        <w:rPr>
          <w:sz w:val="24"/>
        </w:rPr>
        <w:t>sensibilizzazione al corretto movimento delle brac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Rete bassa (1.50-2.00 mt.) Ad un metro dalla rete con più palloni a disposizione: alzare la palla verso l’alto e, all’inizio della parabola discendente, eseguire una schiacciata oltre la ret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 xml:space="preserve">Finalità: </w:t>
      </w:r>
      <w:r>
        <w:rPr>
          <w:sz w:val="24"/>
        </w:rPr>
        <w:t>oltre al controllo del movimento delle braccia e della mano che colpisce si comincia a sviluppare il senso di coordinazione spazio-temporale tra gesto atletico e pallone in movimen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Su una panca (alta quanto basta per permettere l’esecuzione dell’esercizio) ad un metro dalla rete, posta ad altezza regolamentare, con più palloni a disposizione: alzare la palla e mentre comincia a scendere eseguire una schiacciata oltre la ret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 xml:space="preserve">Finalità: </w:t>
      </w:r>
      <w:r>
        <w:rPr>
          <w:sz w:val="24"/>
        </w:rPr>
        <w:t>introduzione dello studio del reale angolo di schiacci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er il tempo di stacco sulla pal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Rincorse d’attacco, senza palla, con relativo stacco e salto (dare risalto alla posizione finale dei piedi in fase di stacco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 xml:space="preserve">Finalità: </w:t>
      </w:r>
      <w:r>
        <w:rPr>
          <w:sz w:val="24"/>
        </w:rPr>
        <w:t>studio della dinamica della rincor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Un pallone a testa, a circa quattro metri dalla rete; lanciare la palla verso l’alto in avanti e, prima che ricada al di sotto della rete, eseguire una schiacciata. In gergo tecnico, quest’esercizio è comunemente chiamato “autoalzata e schiacciata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Finalità: </w:t>
      </w:r>
      <w:r>
        <w:rPr>
          <w:sz w:val="24"/>
        </w:rPr>
        <w:t>addestramento completo al movimento completo di schiaccia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Gli allievi schiacciano, oltre la rete, su lanci a due mani da sotto dell’allenatore. Variare la zona di partenza per l’attacc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Finalità: </w:t>
      </w:r>
      <w:r>
        <w:rPr>
          <w:sz w:val="24"/>
        </w:rPr>
        <w:t>addestramento completo al movimento completo di schiacci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L’allenatore passa all’alzatore, vicino a rete, che palleggia per gli attaccanti che schiacciano. La palla che in un primo momento è schiacciata liberamente, in una seconda fase deve essere schiacciata verso precisi obiettiv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Finalità: </w:t>
      </w:r>
      <w:r>
        <w:rPr>
          <w:sz w:val="24"/>
        </w:rPr>
        <w:t>addestramento completo al movimento completo di schiaccia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n situazioni reali di gio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er questo scopo, è necessario variare l’allenamento all’attacco tenendo conto di diverse possibilità di partenza, che veda l’attaccante impegnato in ricezione, in difesa, in un salto a muro o in qualunque altra situazione riscontrabile in partita.</w:t>
      </w:r>
    </w:p>
    <w:p>
      <w:pPr>
        <w:pStyle w:val="Normal"/>
        <w:jc w:val="both"/>
        <w:rPr/>
      </w:pPr>
      <w:r>
        <w:rPr>
          <w:sz w:val="24"/>
        </w:rPr>
        <w:t>In questa fase, l’allenamento alla schiacciata va opportunamente combinato con l’allenamento al muro, sempre per cercare di ricreare le stesse condizioni di una partita.</w:t>
      </w:r>
    </w:p>
    <w:p>
      <w:pPr>
        <w:pStyle w:val="Normal"/>
        <w:jc w:val="both"/>
        <w:rPr/>
      </w:pPr>
      <w:r>
        <w:rPr>
          <w:sz w:val="24"/>
        </w:rPr>
        <w:t>Quando si vuole privilegiare l’allenamento all’attacco, è preferibile far disporre i giocatori a muro su un piano rialzato rispetto al suolo; in questo modo si facilita il compito dei difensori e la conseguente compattezza del muro, costringendo gli schiacciatori ad affrontare e risolvere anche le situazioni più sfavorev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Gli Error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cco sotto la pall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cco in lungo e non in vertic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l colpo è eseguito con il braccio fless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ancata elevazione del braccio opposto a quello di schiacciata in fase di vol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ncata azione finale del polso (chiusur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Giovanni Volpicella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 Tecniche Fondamentali: La schiacci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2551" w:firstLine="284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12:59:00Z</dcterms:created>
  <dc:creator>UFFICIO DIDATTICA</dc:creator>
  <dc:description/>
  <dc:language>en-US</dc:language>
  <cp:lastModifiedBy>RAVALLI GIUSEPPE</cp:lastModifiedBy>
  <cp:lastPrinted>1999-04-24T14:45:00Z</cp:lastPrinted>
  <dcterms:modified xsi:type="dcterms:W3CDTF">1999-04-25T23:54:00Z</dcterms:modified>
  <cp:revision>6</cp:revision>
  <dc:subject/>
  <dc:title>TECNICHE FONDAMENTALI: BATTUTA DAL BASSO</dc:title>
</cp:coreProperties>
</file>