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it-IT"/>
        </w:rPr>
      </w:pPr>
      <w:r>
        <w:rPr>
          <w:b/>
          <w:sz w:val="26"/>
          <w:lang w:val="it-IT"/>
        </w:rPr>
        <w:t>PSICOLOGIA DELLA PALLAVOLO</w:t>
      </w:r>
    </w:p>
    <w:p>
      <w:pPr>
        <w:pStyle w:val="Normal"/>
        <w:rPr>
          <w:sz w:val="26"/>
          <w:lang w:val="it-IT"/>
        </w:rPr>
      </w:pPr>
      <w:r>
        <w:rPr>
          <w:sz w:val="26"/>
          <w:lang w:val="it-IT"/>
        </w:rPr>
      </w:r>
    </w:p>
    <w:p>
      <w:pPr>
        <w:pStyle w:val="Normal"/>
        <w:rPr>
          <w:sz w:val="22"/>
          <w:lang w:val="it-IT"/>
        </w:rPr>
      </w:pPr>
      <w:r>
        <w:rPr>
          <w:sz w:val="22"/>
          <w:lang w:val="it-IT"/>
        </w:rPr>
        <w:t>BRUNA ROSSI</w:t>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2"/>
          <w:lang w:val="it-IT"/>
        </w:rPr>
      </w:pPr>
      <w:r>
        <w:rPr>
          <w:sz w:val="22"/>
          <w:lang w:val="it-IT"/>
        </w:rPr>
        <w:t>La pallavolo è un gioco che può essere senz'altro definito un « combattimento » ritualizzato perché, per quanto ci sia la palla, strumento che funge da intermediario tra l'attacco di una squadra e quello dell'altra, inevitabilmente la pallavolo è uno sport che oppone due gruppi di persone.  E' un gioco che li oppone in maniera un po' particolare e senz'altro proficua per tanti motivi che analizzerem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rPr>
      </w:pPr>
      <w:r>
        <w:rPr>
          <w:sz w:val="22"/>
          <w:lang w:val="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2"/>
          <w:lang w:val="it-IT"/>
        </w:rPr>
      </w:pPr>
      <w:r>
        <w:rPr>
          <w:sz w:val="22"/>
          <w:lang w:val="it-IT"/>
        </w:rPr>
        <w:t>Innanzi tutto il campo è suddiviso da una rete e questo ha un'importanza direi fondamentale per le implicazioni di tipo psicologico: la rete infatti suddivide territorialmente le due squadre, crea una zona-cuscinetto e, evitando il corpo a corpo, rende la componente aggressiva del gioco molto meno rilevante rispetto a quella che si sviluppa ad esempio in giochi come il rugby, il calcio, la pallacanestro dove il corpo a corpo è permesso o inevitabi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sz w:val="22"/>
          <w:lang w:val="it-IT"/>
        </w:rPr>
        <w:t>Altra peculiarità di questo sport è la intercambiabilità dei ruoli.  Anche se a livello agonistico molto elevato questo forse non convince più tanto (l'alzatore rimane alzatore, lo schiacciatore rimane schiacciatore in qualsiasi luogo dei campo si trovi) a livello di scuola o di gioco di per sé, in effetti, la intercambiabilità dei ruoli ancora esiste ed è un altro fattore che riduce l'aggressività.  Infatti, permettendo ad ognuno di cimentarsi in tutti i ruoli, fa sì che non si stabilisca una gerarchia troppo</w:t>
      </w:r>
      <w:r>
        <w:rPr>
          <w:b/>
          <w:sz w:val="22"/>
          <w:lang w:val="it-IT"/>
        </w:rPr>
        <w:t xml:space="preserve"> </w:t>
      </w:r>
      <w:r>
        <w:rPr>
          <w:sz w:val="22"/>
          <w:lang w:val="it-IT"/>
        </w:rPr>
        <w:t>netta, stabile e quindi frustrante (il giocatore deve sentirsi soggetto dotato di autonomia e non solo il « pezzo » di un congegno meccanico ... ).</w:t>
      </w:r>
    </w:p>
    <w:p>
      <w:pPr>
        <w:pStyle w:val="Normal"/>
        <w:tabs>
          <w:tab w:val="left" w:pos="-32416" w:leader="none"/>
          <w:tab w:val="left" w:pos="-3169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sz w:val="22"/>
          <w:lang w:val="it-IT"/>
        </w:rPr>
        <w:t xml:space="preserve">Oltre a questi fattori bisogna anche senz'altro considerare l'importanza della palla come strumento.  Tutti sappiamo che il giocattolo « palla » è </w:t>
      </w:r>
      <w:r>
        <w:rPr>
          <w:sz w:val="24"/>
          <w:lang w:val="it-IT"/>
        </w:rPr>
        <w:t>uno dei giocattoli che più interessa ed attira i bambini; fin da piccolissimi tutti tendono ad utilizzare nei giochi la palla perché essa è in effetti un oggetto particolarissimo.  Gli inglesi lo definirebbero, con un termine forse poco traducibile, «swing », cioè un qualcosa che, pur essendo inanimato, ha di per sé una certa vitalità: grazie alla sua forma, la palla stimola il contatto tattile e dà luogo ad una serie di spostamenti vari ed imprevedibili che ci danno modo di sperimentare una gamma di risposte motorie di volta in volta diverse.  In quanto all'aggressività, inevitabilmente la limita poiché una parte della carica aggressiva diretta all'avversario viene scaricata su di ess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4"/>
          <w:lang w:val="it-IT"/>
        </w:rPr>
      </w:pPr>
      <w:r>
        <w:rPr>
          <w:sz w:val="24"/>
          <w:lang w:val="it-IT"/>
        </w:rPr>
        <w:t>Una ricerca condotta presso l'istituto di Educazione Fisica e in via di pubblicazione, ha messo a confronto per la dimensione frustrazione-aggressività atleti di diverse discipline.  Rispetto ai giocatori di pallacanestro, che tendono in media a riversare la loro aggressività all'esterno, ad essere in buona parte dominati dall'ostacolo e ad avere quindi una visione delle loro responsabilità piuttosto limitata, i pallavolisti sembrano avere in genere una bassa aggressività (bassa anche nei confronti dei gruppo di controllo - non sportivo - comparabile per età e livello socioculturale) un'alta impunitività nei confronti degli eventi frustranti e sembrano tendere a risolvere in prima persona, senza eccessivo coinvolgimento emotivo, le situazioni problematiche che si presentan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4"/>
          <w:lang w:val="it-IT"/>
        </w:rPr>
      </w:pPr>
      <w:r>
        <w:rPr>
          <w:sz w:val="24"/>
          <w:lang w:val="it-IT"/>
        </w:rPr>
        <w:t>Un'altra caratteristica evidente dei gioco della Pallavolo è quella di obbligare i giocatori a prevedere in anticipo la traiettoria della palla, le strategie di gioco dell'avversario, a controllare continuamente la posizione in campo dei giocatori della propria squadra e della squadra rivale.  Tutto ciò implica una grossa capacità attentiva ed una attività decisionale rapidissim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4"/>
          <w:lang w:val="it-IT"/>
        </w:rPr>
      </w:pPr>
      <w:r>
        <w:rPr>
          <w:sz w:val="24"/>
          <w:lang w:val="it-IT"/>
        </w:rPr>
        <w:t>Questa capacità di programmare risposte in tempi brevi è stata oggetto di varie ricerche: i pallavolisti risultano avere tempi di reazione (semplici e di scelta) particolarmente brevi rispetto alla media ottenuta da atleti di altre disciplin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4"/>
          <w:lang w:val="it-IT"/>
        </w:rPr>
      </w:pPr>
      <w:r>
        <w:rPr>
          <w:sz w:val="24"/>
          <w:lang w:val="it-IT"/>
        </w:rPr>
        <w:t>Grosso modo penso di aver elencato le caratteristiche più salienti della Pallavolo.  Come sport di squadra c'è da aggiungere che prevede una forte « coesione » di gruppo e che mette anche l'individuo emotivamente più debole in condizione di rendere meglio di quanto probabilmente non farebbe, caricato di tutta la responsabilità, in uno sport individuale.  D'altra parte la rotazione delle posizioni in campo funge da freno a quegli atleti che tenderebbero a mettersi sempre e troppo in mostra.  In definitiva è uno sport che ha indubbiamente delle caratteristiche positive, che vanno considerate nel loro giusto valore educativ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4"/>
          <w:lang w:val="it-IT"/>
        </w:rPr>
      </w:pPr>
      <w:r>
        <w:rPr>
          <w:sz w:val="24"/>
          <w:lang w:val="it-IT"/>
        </w:rPr>
        <w:t>Ora direi di scendere un po' più nei particolari e di vedere in quale maniera, con un gruppo di giovani allievi davanti. Possiamo giovarci delle leggi che risalgono alle teorie dell'apprendimento per ottenere risultati migliori e duratur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4"/>
          <w:lang w:val="it-IT"/>
        </w:rPr>
      </w:pPr>
      <w:r>
        <w:rPr>
          <w:sz w:val="24"/>
          <w:lang w:val="it-IT"/>
        </w:rPr>
        <w:t>Innanzi tutto dobbiamo premettere che senza una motivazione adeguata non esiste apprendimento: in parole povere, se. l'allievo non è interessato a quanto noi facciamo o crediamo di fare per insegnargli « fondamentali » e tecniche varie, ogni sforzo risulta assolutamente inutile o quasi.  La prima cosa che n'insegnante deve saper fare, dunque, è interessare, motivare l'allievo.  E' anche vero che il nostro compito risulta abbastanza facilitato dall'età stessa di colui che viene per imparare a giocare a pallavo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4"/>
          <w:lang w:val="it-IT"/>
        </w:rPr>
      </w:pPr>
      <w:r>
        <w:rPr>
          <w:sz w:val="24"/>
          <w:lang w:val="it-IT"/>
        </w:rPr>
        <w:t>Il ragazzo è infatti sufficientemente motivato dall'aspetto ludico e motorio di questo gioco, che gli permette di esprimere, tramite il movimento, le sue eccedenti energie ed è inoltre fortemente attratto dalla componente sociale dell'ambiente sportivo stesso (ricordiamoci che in età preadolescenziale e adolescenziale il ragazzo comincia a staccarsi dall'ambiente familiare, che non gli basta più, e si avvicina con grosso interesse al gruppo dei « pari », di coetanei cioè, con le sue stesse aspirazioni ed interess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4"/>
          <w:lang w:val="it-IT"/>
        </w:rPr>
      </w:pPr>
      <w:r>
        <w:rPr>
          <w:sz w:val="24"/>
          <w:lang w:val="it-IT"/>
        </w:rPr>
        <w:t>Ci sono moltissimi fattori però che possono attenuare o limitare queste naturali motivazioni: il bisogno di sicurezza e di autostima, per esempio, sono fattori che avvicinano i ragazzi allo sport e che, male gestiti spesso proprio dall'allenatore, ve li allontanan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4"/>
          <w:lang w:val="it-IT"/>
        </w:rPr>
      </w:pPr>
      <w:r>
        <w:rPr>
          <w:sz w:val="24"/>
          <w:lang w:val="it-IT"/>
        </w:rPr>
        <w:t>Uno dei principali mezzi che l'insegnante ha a sua disposizione è quello di fare « aggiustamenti al reale » molto ben precisi e ponderati: l'insegnante deve riuscire cioè a stabilire, osservando le caratteristiche fisiche e psicologiche dei propri allievi, quale è il compito adatto per ognuno di loro.  Spesso errori di valutazione da parte dell'allenatore in questa prima fase di programmazione (pretendere troppo, essere troppo ottimisti circa le effettive possibilità dell'allievo) procurano sentimenti di scarsa autostima e di scarsa sicurezza nel ragazzo che, non riuscendo ad eseguire un compito oggettivamente inadeguato, vive il fallimento in maniera così penosa da essere sempre più demotivato ad impegnarsi a seguitare.  Viceversa un compito troppo facile risulterebbe inevitabilmente noioso, causerebbe una diminuzione dei livello attentivo e quindi dell'apprendimento.  Sappiamo infatti che l'attenzione è attivata da situazioni molto ben determinate: gli stimoli nuovi ed intensi sono capaci di eccitare meglio ed elettivamente il nostro sistema nervoso, ne abbassano la soglia di ricezione e fanno sì che si sia più pronti a processare gli impulsi che ci provengono dall'ambiente, a programmare e fornire risposte adeguate.  Una lezione facile e ripetitiva è quindi poco producente.  D'altro canto è anche vero che la ripetizione gioca un ruolo fondamentale nell'apprendimento: tutti sappiamo che una volta insegnato un gesto motorio è utile ripeterlo, in quanto la "memoria a lungo termine" (quella memoria che ci permette di immagazzinare effettivamente il ricordo di un certo evento) ha luogo solo quando una certa "via" nervosa è stata percorsa più volte (ciò rende più facile e più probabile attivare la stessa « via nervosa » le volte successive).  Che fare dunque? Se il gesto è stato eseguito in maniera dei tutto scorretta è ovviamente meglio evitare di ripetere l'esecuzione errata, prevenendo così una memorizzazione definitiva dell'errore; se il gesto è stato eseguito in maniera sufficientemente corretta è bene far eseguire un certo numero di ripetizioni, tenendo presente però che la fatica e la noia disturbano i processi di memorizzazione ed inoltre che la memoria stessa non ha solo una funzione "riproduttiva" ma anche una "produttiva". La memoria organizza e struttura i dati a sua disposizione immagazzinando non tanto la « traccia » ma uno "schema di tracce": è per questo che non apprendiamo solo quello che stiamo imparando, ma miglioriamo anche la nostra capacità di apprende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4"/>
          <w:lang w:val="it-IT"/>
        </w:rPr>
      </w:pPr>
      <w:r>
        <w:rPr>
          <w:sz w:val="24"/>
          <w:lang w:val="it-IT"/>
        </w:rPr>
        <w:t>Quante volte ci è capitato di osservare che dopo un periodo di inattività l'allievo è paradossalmente migliorato?</w:t>
      </w:r>
    </w:p>
    <w:p>
      <w:pPr>
        <w:pStyle w:val="Normal"/>
        <w:jc w:val="both"/>
        <w:rPr/>
      </w:pPr>
      <w:r>
        <w:rPr>
          <w:sz w:val="24"/>
          <w:lang w:val="it-IT"/>
        </w:rPr>
        <w:t xml:space="preserve">Per di più dobbiamo tenere presente che la memoria a lungo termine ha bisogno di un periodo, che chiamiamo di "consolidamento", durante il quale avvengono quelle modificazioni di carattere biochimico nelle quali </w:t>
      </w:r>
      <w:r>
        <w:rPr>
          <w:sz w:val="22"/>
          <w:lang w:val="it-IT"/>
        </w:rPr>
        <w:t>'innesta il processo di immagazzinamento dell'informazione.  Questo periodo è valutabile, a seconda della complessità dei compito da ritenere (nel nostra caso dei gesto motorio), in tempi che secondo Hebb variano da alcuni secondi a 15 minuti circa. Durante questo periodo un nuovo apprendimento, un gesto motorio nuovo, disturberebbe il "consolidamento" dei precedente non dandogli modo di essere acquisito in maniera effettiva.  Questo fenomeno si chiama « interferenza retroattiva » ed ha la particolarità di essere tanto più forte e disturbante quanto più i due compiti da apprendere si somigliano tra loro.  Spieghiamo meglio: se noi insegnano un elemento nuovo A, ad esempio la schiacciata, e poi subito dopo insegnano il bagher, i due elementi sono talmente distanti tra loro dal punto di vista dello schema motorio che prevedono e delle vie neurali che attivano, da non disturbarsi vicendevolmente.  Quando invece pretendiamo di insegnare due elementi simili, due battute ad esempio, che tendono cioè ad un certo punto ad avere una stessa via comune e poi a differenziarsi per particolari, allora cadiamo proprio nel rischio di interferenze dì tipo retroattivo.</w:t>
      </w:r>
    </w:p>
    <w:p>
      <w:pPr>
        <w:pStyle w:val="Normal"/>
        <w:jc w:val="both"/>
        <w:rPr>
          <w:sz w:val="22"/>
          <w:lang w:val="it-IT"/>
        </w:rPr>
      </w:pPr>
      <w:r>
        <w:rPr>
          <w:sz w:val="22"/>
          <w:lang w:val="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2"/>
          <w:lang w:val="it-IT"/>
        </w:rPr>
      </w:pPr>
      <w:r>
        <w:rPr>
          <w:sz w:val="22"/>
          <w:lang w:val="it-IT"/>
        </w:rPr>
        <w:t>Per tornare al discorso sulla motivazione e concluderlo, è bene tenere presente anche che la motivazione aumenta all'avvicinarsi dei « fine » proposto.  Cerchiamo, quindi di finalizzare ogni seduta d'allenamento a risultati sufficientemente « reali », vicini nel tempo, così che il ragazzo sappia con chiarezza a cosa deve mirare e verifichi di volta in volta il suo impegno in risultati effettivi e tangibil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rPr>
      </w:pPr>
      <w:r>
        <w:rPr>
          <w:sz w:val="22"/>
          <w:lang w:val="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2"/>
          <w:lang w:val="it-IT"/>
        </w:rPr>
      </w:pPr>
      <w:r>
        <w:rPr>
          <w:sz w:val="22"/>
          <w:lang w:val="it-IT"/>
        </w:rPr>
        <w:t>Un'altra serie di problemi nasce nell'ambito delle modalità di insegnamento di un compito motorio.  E' utile far vedere, guidare con la voce, far eseguire movimenti passivi al ragazzo?  L'apprendimento per imitazione ha un valore senz'altro notevole all'inizio: è una maniera economica (nel senso della fatica e dei tempo che richiede all'allievo) per interiorizzare un certo schema motorio.  Il bambino guarda l'altro, si « modella » su di lui e, specialmente se chi dimostra lo attrae da un punto di vista di identificazione, è fortemente motivato ad imitarlo e a costruirsi uno schema motorio simi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rPr>
      </w:pPr>
      <w:r>
        <w:rPr>
          <w:sz w:val="22"/>
          <w:lang w:val="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2"/>
          <w:lang w:val="it-IT"/>
        </w:rPr>
      </w:pPr>
      <w:r>
        <w:rPr>
          <w:sz w:val="22"/>
          <w:lang w:val="it-IT"/>
        </w:rPr>
        <w:t>Questo non è solo vero per il gesto perfetto del campione o dei maestro: l'esecuzione di un , pari » ha il vantaggio di essere vista come un compito possibile da realizzare in prima persona.  Del resto una volta percepito, lo schema va attivato in proprio: è inutile infatti pensare di potere imparare a guidare l'automobile solo guardando quello che fa un altro: l'allievo deve essere il più possibile attivo nei confronti di ciò che intende esercitare.  La proiezione di filmati o « anelli » (stesso spezzone riproposto di seguito più volte) può essere utile, sempre tenendo presente che non conviene fare le prime proiezioni al rallentatore perché, così facendo, andrebbe perso il ritmo dell'esecuzione che tanto aiuta nei primi tentativi, quando cioè non si è ancora capaci di interiorizzare ogni fase dei movimento come distinta dall'altra.  Ovviamente sarebbe anche proficuo vedersi tramite un'apparecchiatura a circuito chiuso, che consenta di mettere a confronto la propria "sensazione" con l'esecuzione effettiva, ma l'uso di mezzi simili è in pratica difficile da ottenere e forse addirittura eccessivo per quello che dovrebbe rimanere, almeno all'inizio, anche se ben eseguito, un gioc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rPr>
      </w:pPr>
      <w:r>
        <w:rPr>
          <w:sz w:val="22"/>
          <w:lang w:val="it-IT"/>
        </w:rPr>
        <w:t>In quanto all'esecuzione passiva dei gesto, essa va limitata ai casi di effettiva e assoluta incapacità dell'allievo di produrre spontaneamente la sequenza motoria richiesta e va adoperata richiedendo al ragazzo di "sentire" con la massima concentrazione ciò che gli viene fatto eseguire passivamen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2"/>
          <w:lang w:val="it-IT"/>
        </w:rPr>
      </w:pPr>
      <w:r>
        <w:rPr>
          <w:sz w:val="22"/>
          <w:lang w:val="it-IT"/>
        </w:rPr>
        <w:t>Il valore delle istruzioni verbali sembra essere notevole nella fase precedente alla messa in atto di un movimento nuovo, quando una breve e chiara descrizione può focalizzare meglio l'attenzione sul compito da eseguire.  Sembra però che la sua importanza in quanto «istruzione » decresca con il crescere della complessità dei movimento e che in seguito la guida verbale sia utile solo dal punto di vista «relazionale», come rinforzo positivo, aviazione corrett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2"/>
          <w:lang w:val="it-IT"/>
        </w:rPr>
      </w:pPr>
      <w:r>
        <w:rPr>
          <w:sz w:val="22"/>
          <w:lang w:val="it-IT"/>
        </w:rPr>
        <w:t>A questo proposito mi viene in mente che spesso ci siamo trovati ad avere nel gruppo un allievo particolarmente ansioso, che si tira indietro, che non vorrebbe mai essere al centro dell'attenzione: con questo ragazzo conviene, all'inizio, evitare giudizi in senso negativo o positivo. Far finta di niente e lasciarlo provare indisturbato è forse la soluzione migliore; infatti l'attenzione puntata su di lui anche nel senso più benevolo e incoraggiante può essere, nella fase di prova, controproduce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2"/>
          <w:lang w:val="it-IT"/>
        </w:rPr>
      </w:pPr>
      <w:r>
        <w:rPr>
          <w:sz w:val="22"/>
          <w:lang w:val="it-IT"/>
        </w:rPr>
        <w:t>Sarebbe anche importante per l'insegnante, cercare di valutare fin dall'inizio quello che è definito "stile attribuzionale" cioè il modo di comportarsi di ogni individuo rispetto alla attribuzione di causalità: alcuni, si è visto, tendono ad attribuire tutto al caso, ali fato, a cause comunque fuori di loro (controllo esterno), altri tendono a vedersi sempre e comunque responsabili in prima persona (controllo inter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rPr>
      </w:pPr>
      <w:r>
        <w:rPr>
          <w:sz w:val="22"/>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2"/>
          <w:lang w:val="it-IT"/>
        </w:rPr>
      </w:pPr>
      <w:r>
        <w:rPr>
          <w:sz w:val="22"/>
          <w:lang w:val="it-IT"/>
        </w:rPr>
        <w:t>Quante volte abbiamo osservato un atleta che al minimo sbaglio si prostra dicendo « è colpa mia, senza di me la squadra avrebbe vinto mentre con grossa probabilità non è l'unico responsabile di una partita andata male?  D'altra parte abbiamo notato anche l'atleta che attribuisce sempre il risultato negativo all'avversario più forte, al compagno che ha sbagliato, alla giornata nata male.  Il primo rischierà di instaurare il circolo vizioso: senso di colpa - ansia - cattiva performance - senso di colpa; l'altro perderà l'occasione di migliorarsi evitando errori già commessi.  Ovviamente ognuno ha il suo stile attribuzionale e non è certo il caso di intervenire in maniera drastica per correggerlo: andrebbe però attenuata la rigidità di applicazione di questo sistema di valutazione.  Sta quindi all'allenatore, durante l'allenamento o nella discussione « dopo-partita », verificare insieme alla squadra, nella maniera più oggettiva ed equa possibile, senza mai drammatizzare, la percentuale di responsabilità e di merito di ognu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rPr>
      </w:pPr>
      <w:r>
        <w:rPr>
          <w:sz w:val="22"/>
          <w:lang w:val="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2"/>
          <w:lang w:val="it-IT"/>
        </w:rPr>
      </w:pPr>
      <w:r>
        <w:rPr>
          <w:sz w:val="22"/>
          <w:lang w:val="it-IT"/>
        </w:rPr>
        <w:t>In riferimento al problema pratico dell'insegnamento di un gesto complesso ci siamo spesso chiesti se fosse più utile introdurre un apprendimento di tipo globale o uno di tipo frazionato.  Si è visto sperimentalmente che la risposta è in relazione alle peculiarità dei compito stesso: andrebbe valutato se nel movimento in questione è per noi più importante la velocità o l'accuratezza dell'esecuzione, la forza con cui il movimento va espletato, ecc.  La strategia migliore in genere sembra essere comunque quella di far eseguire all'inizio globalmente il compito, frazionarlo poi in sottoprogrammi motori (in sottoprogrammi che abbiano una loro compiutezza logica) e ricostruirlo successivamente in un compito globale dei quale ormai l'allievo sia in grado di eseguire e controllare cognitivamente le tappe fondamental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rPr>
      </w:pPr>
      <w:r>
        <w:rPr>
          <w:sz w:val="22"/>
          <w:lang w:val="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2"/>
          <w:lang w:val="it-IT"/>
        </w:rPr>
      </w:pPr>
      <w:r>
        <w:rPr>
          <w:sz w:val="22"/>
          <w:lang w:val="it-IT"/>
        </w:rPr>
        <w:t>Molti di voi a questo punto si domanderanno se tutto quello che abbiamo detto fin qui sia realizzabile in pratica, magari con 20 allievi contemporaneamente in palestra.  Le condizioni ottimali si trovano raramente, ma dobbiamo cercare di scegliere di volta in volta le soluzioni meno lontane dall'optimum teoric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2"/>
          <w:lang w:val="it-IT"/>
        </w:rPr>
      </w:pPr>
      <w:r>
        <w:rPr>
          <w:sz w:val="22"/>
          <w:lang w:val="it-IT"/>
        </w:rPr>
        <w:t>Seguiremo per un certo periodo i meno capaci, responsabilizzeremo i migliori, cercheremo soprattutto di stabilire una collaborazione all'interno dei gruppo: procederemo forse meno velocemente dal punto di vista tecnico ma, tanto più riusciremo a far comunicare tra loro i membri dei gruppo (scambiare osservazioni, chiedere, dare suggerimenti) tanto più svilupperemo quella coesione che sarà fondamentale nel gioco di squadra vero e propri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2"/>
          <w:lang w:val="it-IT"/>
        </w:rPr>
      </w:pPr>
      <w:r>
        <w:rPr>
          <w:sz w:val="22"/>
          <w:lang w:val="it-IT"/>
        </w:rPr>
        <w:t>E passiamo ora ad analizzare le caratteristiche della "squadra" in quanto ta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2"/>
          <w:lang w:val="it-IT"/>
        </w:rPr>
      </w:pPr>
      <w:r>
        <w:rPr>
          <w:sz w:val="22"/>
          <w:lang w:val="it-IT"/>
        </w:rPr>
        <w:t>In poco tempo un qualsiasi insieme di persone che si trovino a contatto tra loro assume le caratteristiche di ciò che nella psicologia sociale è chiamato « gruppo ». Si stabiliscono cioè, specialmente in vista di un fine comune, un sentimento di appartenenza e un 1 interazione tra I membri, che si esprimono poi in una struttura abbastanza caratteristica, che possiamo esemplificare con Schindier in 4 posizioni chiave: un individuo chiamato (alfa) viene interpellato più frequentemente, dà suggerimenti che vengono dagli altri accettati, ha insomma più influenza sugli altri di quanta gli altri ne abbiano su di lui.  E' colui che accentra l'attenzione su di sé, il leader dei gruppo, insomma (*).</w:t>
      </w:r>
      <w:r>
        <w:rPr>
          <w:rStyle w:val="FootnoteCharacters"/>
          <w:rStyle w:val="FootnoteAnchor"/>
          <w:sz w:val="22"/>
          <w:lang w:val="it-IT"/>
        </w:rPr>
        <w:footnoteReference w:id="2"/>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2"/>
          <w:lang w:val="it-IT"/>
        </w:rPr>
      </w:pPr>
      <w:r>
        <w:rPr>
          <w:sz w:val="22"/>
          <w:lang w:val="it-IT"/>
        </w:rPr>
        <w:t xml:space="preserve">Riconosciamo poi un individuo (beta) dai ;connotati meno carismatici, più razionali se vogliamo, che fa da interprete di voleri di alfa, appoggia il gruppo, fa da intermediario quando si scatena qualche tensione interna: è alleato ma anche consigliere di alfa.  Poi troviamo una serie di individui (gamma), i membri dei gruppo: chi più, chi meno, partecipano, domandano, danno suggerimenti, ma non hanno mai un predominio costante nel gruppo come alfa o beta.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2"/>
          <w:lang w:val="it-IT"/>
        </w:rPr>
      </w:pPr>
      <w:r>
        <w:rPr>
          <w:sz w:val="22"/>
          <w:lang w:val="it-IT"/>
        </w:rPr>
        <w:t>Ancora, quasi inevitabilmente, riconosciamo nel gruppo un individuo particolare (omega): di solito è uno solo ed ha la funzione di « capro espiatorio »: stranamente in ogni situazione gamma viene caricato di tutte le colp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rPr>
      </w:pPr>
      <w:r>
        <w:rPr>
          <w:sz w:val="22"/>
          <w:lang w:val="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2"/>
          <w:lang w:val="it-IT"/>
        </w:rPr>
      </w:pPr>
      <w:r>
        <w:rPr>
          <w:sz w:val="22"/>
          <w:lang w:val="it-IT"/>
        </w:rPr>
        <w:t>Osservandolo meglio notiamo che omega è spesso l'individuo che si appone costantemente ad alfa ma non ha ancora la forza necessaria per contrastarlo apertamente: con molta probabilità una volta cresciuto e maturato sarà proprio colui che andrà a sostituire il leader del grupp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2"/>
          <w:lang w:val="it-IT"/>
        </w:rPr>
      </w:pPr>
      <w:r>
        <w:rPr>
          <w:sz w:val="22"/>
          <w:lang w:val="it-IT"/>
        </w:rPr>
        <w:t>Tutto quanto abbiamo detto fin qui, si struttura a dispetto, se vogliamo, di ogni principio egualitario che cerchiamo di mantenere all'interno dei gruppo.  E' il fine stesso comune a tutti che struttura la gerarch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2"/>
          <w:lang w:val="it-IT"/>
        </w:rPr>
      </w:pPr>
      <w:r>
        <w:rPr>
          <w:sz w:val="22"/>
          <w:lang w:val="it-IT"/>
        </w:rPr>
        <w:t>Naturalmente a livello di squadre giovanissime dobbiamo cercare dì non irrigidire troppo questa naturale organizzazione, per non creare situazioni, rispetto ai ruoli di gioco e rispetto alle interazioni tra i membri, così stabili da risultare frustranti e noio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2"/>
          <w:lang w:val="it-IT"/>
        </w:rPr>
      </w:pPr>
      <w:r>
        <w:rPr>
          <w:sz w:val="22"/>
          <w:lang w:val="it-IT"/>
        </w:rPr>
        <w:t>L'allenatore comunque riveste senz'altro il ruolo di leader e deve essere vissuto dai ragazzi come un leader membro dei gruppo e non certo come una figura che sta all'esterno di esso.  Questa posizione di favore, naturalmente, per essere effettiva, va conquistata attraverso una conduzione dei gruppo che tenga in debito conto sia le esigenze finalistiche (i risultati) sia la dimensione affettiva e comunicativ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rPr>
      </w:pPr>
      <w:r>
        <w:rPr>
          <w:sz w:val="22"/>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2"/>
          <w:lang w:val="it-IT" w:eastAsia="it-IT"/>
        </w:rPr>
      </w:pPr>
      <w:r>
        <w:rPr>
          <w:sz w:val="22"/>
          <w:lang w:val="it-IT" w:eastAsia="it-IT"/>
        </w:rPr>
        <w:t>Sappiamo che sono stati identificati tre modi esemplificativi di con</w:t>
        <w:softHyphen/>
        <w:t>durre un gruppo: lassista, autoritario, democratic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2"/>
          <w:lang w:val="it-IT" w:eastAsia="it-IT"/>
        </w:rPr>
      </w:pPr>
      <w:r>
        <w:rPr>
          <w:sz w:val="22"/>
          <w:lang w:val="it-IT" w:eastAsia="it-IT"/>
        </w:rPr>
        <w:t>Il lassista è colui che lascia fare: non dà suggerimenti, non si oppone.  Inizialmente gli allievi, lasciati liberi di fare quello che vogliono possono sentirsi soddisfatti, ma a lungo andare il sistema si rivela poco produttivo e non solo dal punto di vista dei risultati tecnici: va perso infatti anche il sentimento di appartenenza e la coesione emotiva cala a zero con le immaginabili conseguenz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2"/>
          <w:lang w:val="it-IT" w:eastAsia="it-IT"/>
        </w:rPr>
      </w:pPr>
      <w:r>
        <w:rPr>
          <w:sz w:val="22"/>
          <w:lang w:val="it-IT" w:eastAsia="it-IT"/>
        </w:rPr>
        <w:t>Poi c'è il leader di tipo autoritario.  E' colui che accentra tutto su di sé: dà moltissimi ordini, inibisce l'iniziativa personale insegnando ad esempio, nel nostro caso, fin dall'inizio schemi di gioco rigidi e precisi: i ragazzi non sono spronati a cercare da sé, a sperimentare soluzioni nuove, è tutto già fatto, stabilito, deciso.  Questo tipo di leader-ship ha dei van</w:t>
        <w:softHyphen/>
        <w:t>taggi, indubbiamente: in situazioni di forte tensione emotiva, ognuno ha il suo posto, il suo ruolo e c'è poco da sbagliare.  Ma basta che qualcosa non corrisponda alle previsioni o che il leader non sia presente, che il gruppo dimostra di non essere affatto autosufficiente.  E tutti sappiamo come basti niente a capovolgere il tono d'umore di una squadra appena l'insicurezza, terribilmente contagiosa come tutte le emozioni, rende qual</w:t>
        <w:softHyphen/>
        <w:t>cuno più ansioso dei dovut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2"/>
          <w:lang w:val="it-IT" w:eastAsia="it-IT"/>
        </w:rPr>
      </w:pPr>
      <w:r>
        <w:rPr>
          <w:sz w:val="22"/>
          <w:lang w:val="it-IT" w:eastAsia="it-IT"/>
        </w:rPr>
        <w:t>La leader-ship democratica è la più difficile da sostenere perché richiede una grossa conoscenza di se stesso e degli allievi che si hanno di fronte. Il leader democratico deve essere un individuo sicuro, duttile, apert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2"/>
          <w:lang w:val="it-IT" w:eastAsia="it-IT"/>
        </w:rPr>
      </w:pPr>
      <w:r>
        <w:rPr>
          <w:sz w:val="22"/>
          <w:lang w:val="it-IT" w:eastAsia="it-IT"/>
        </w:rPr>
        <w:t>Egli infatti è colui che fa sì che il compito proceda benissimo anche in sua assenza, in quanto dà suggerimenti, rassicura, ma non si intromette mai troppo e lascia ad ognuno la sua autonomia e la sua giusta dose di responsabilità.</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2"/>
          <w:lang w:val="it-IT" w:eastAsia="it-IT"/>
        </w:rPr>
      </w:pPr>
      <w:r>
        <w:rPr>
          <w:sz w:val="22"/>
          <w:lang w:val="it-IT" w:eastAsia="it-IT"/>
        </w:rPr>
        <w:t>Probabilmente tutto quello che ho detto fin qui vi è già in grossa parte noto o comunque è già stato da voi sperimentato intuitivamente in pratica: credo però che sia stato in qualche modo utile rivedere e puntualizzare insieme temi che vi trovate davanti nel lavoro di tutti i giorni perché probabilmente avrete visto in parte convalidate alcune vostre tesi, o messe in discussioni altre nelle quali già nutrivate dubbi consistenti. lo ho finito il mio intervento e vorrei sapere se avete domande da rivolgermi o se c'è qualche aspetto che vorreste approfondire meglio.</w:t>
      </w:r>
    </w:p>
    <w:p>
      <w:pPr>
        <w:pStyle w:val="Normal"/>
        <w:tabs>
          <w:tab w:val="left" w:pos="432" w:leader="none"/>
          <w:tab w:val="left" w:pos="720" w:leader="none"/>
        </w:tabs>
        <w:jc w:val="both"/>
        <w:rPr>
          <w:sz w:val="22"/>
          <w:lang w:val="it-IT" w:eastAsia="it-IT"/>
        </w:rPr>
      </w:pPr>
      <w:r>
        <w:rPr>
          <w:sz w:val="22"/>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4"/>
          <w:lang w:val="it-IT" w:eastAsia="it-IT"/>
        </w:rPr>
      </w:pPr>
      <w:r>
        <w:rPr>
          <w:sz w:val="24"/>
          <w:lang w:val="it-IT" w:eastAsia="it-IT"/>
        </w:rPr>
      </w:r>
    </w:p>
    <w:sectPr>
      <w:footnotePr>
        <w:numFmt w:val="decimal"/>
      </w:footnotePr>
      <w:type w:val="nextPage"/>
      <w:pgSz w:w="11906" w:h="16838"/>
      <w:pgMar w:left="1440"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2"/>
          <w:lang w:val="it-IT"/>
        </w:rPr>
      </w:pPr>
      <w:r>
        <w:rPr>
          <w:rStyle w:val="FootnoteCharacters"/>
        </w:rPr>
        <w:footnoteRef/>
      </w:r>
      <w:r>
        <w:rPr/>
        <w:t xml:space="preserve"> </w:t>
      </w:r>
      <w:r>
        <w:rPr>
          <w:sz w:val="22"/>
          <w:lang w:val="it-IT"/>
        </w:rPr>
        <w:t xml:space="preserve">(*) </w:t>
      </w:r>
      <w:r>
        <w:rPr>
          <w:sz w:val="18"/>
          <w:lang w:val="it-IT"/>
        </w:rPr>
        <w:t>Schematizzando riconosciamo tre ordini di motivi per i quali un individuo si fa influenzare da un altro e lo riconosce come leader: 1) vede nell'altro un "esperto", ossia qualcuno che gli è utile dal punto di vista dei fine che si è proposto; 2) vede nell'altro un esempio; 3) vede nell'altro "un'autorità" da accettare in quanto tale.</w:t>
      </w:r>
    </w:p>
    <w:p>
      <w:pPr>
        <w:pStyle w:val="Footnote"/>
        <w:rPr>
          <w:sz w:val="22"/>
          <w:lang w:val="it-IT"/>
        </w:rPr>
      </w:pPr>
      <w:r>
        <w:rPr>
          <w:sz w:val="22"/>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18:24:00Z</dcterms:created>
  <dc:creator>Gianfranco &amp; Anna</dc:creator>
  <dc:description/>
  <dc:language>en-US</dc:language>
  <cp:lastModifiedBy>Gianfranco &amp; Anna</cp:lastModifiedBy>
  <dcterms:modified xsi:type="dcterms:W3CDTF">2001-03-04T21:28:00Z</dcterms:modified>
  <cp:revision>6</cp:revision>
  <dc:subject/>
  <dc:title>PSICOLOGIA DELLA PALLAVOLO</dc:title>
</cp:coreProperties>
</file>