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’INSEGNAMENTO</w:t>
      </w:r>
    </w:p>
    <w:p>
      <w:pPr>
        <w:pStyle w:val="Heading"/>
        <w:rPr/>
      </w:pPr>
      <w:r>
        <w:rPr/>
        <w:t xml:space="preserve">Prof. Attilio Lombardozzi </w:t>
      </w:r>
      <w:r>
        <w:rPr>
          <w:sz w:val="24"/>
        </w:rPr>
        <w:t>(responsabile nazionale allenatori) 5-6/6/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ALLENATORE </w:t>
      </w:r>
      <w:r>
        <w:rPr/>
        <w:t xml:space="preserve">: le conoscenze che un allenatore dovrebbe avere sono talmente numerose che è impossibile che esista un allenatore perfetto. Quindi ogni allenatore deve essere consapevole dei propri limiti per cercare di rimuover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’atleta ideale per un allenatore non è quello che fa tutto ciò che gli si dice, abituato solo ad ubbidire, ma quello che ragiona durante l’allenamento , l’atleta motivato, colui il quale è in grado di autogestirsi e magari anche di mettere in “difficoltà” l’allenator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ndo l’atleta e l’allenamento al centro dell’attività di un allenatore, possiamo delimitare 4 aspetti fondamentali interdipendenti tra lo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SICOLOGICO</w:t>
      </w:r>
      <w:r>
        <w:rPr/>
        <w:t xml:space="preserve">: dove risulta importante la conoscenza dell’allievo tramite l’utilizzo della </w:t>
      </w:r>
    </w:p>
    <w:p>
      <w:pPr>
        <w:pStyle w:val="Normal"/>
        <w:ind w:left="1065" w:hanging="0"/>
        <w:rPr/>
      </w:pPr>
      <w:r>
        <w:rPr/>
        <w:t>Psicologia (sociale, generale, dell’apprendimento) e della Psicometria dell’età evolu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OCIOLOGICO</w:t>
      </w:r>
      <w:r>
        <w:rPr/>
        <w:t>: sapere in che contesto sociale porre la società sportiva prima, chi la compone poi (sociologia generale, sociologia dei piccoli grup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IDATTICO</w:t>
      </w:r>
      <w:r>
        <w:rPr/>
        <w:t>: conoscere la metodologia didattica, saper valutare ed edu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I CONTENUTI</w:t>
      </w:r>
      <w:r>
        <w:rPr/>
        <w:t>: si deve conoscere la materia sotto i suoi aspetti tattici, tecnici, organico-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LLENAMENTO</w:t>
      </w:r>
      <w:r>
        <w:rPr/>
        <w:t>: con questo termine ci si riferisce allo sviluppo delle capacità condizionali</w:t>
      </w:r>
    </w:p>
    <w:p>
      <w:pPr>
        <w:pStyle w:val="Normal"/>
        <w:rPr/>
      </w:pPr>
      <w:r>
        <w:rPr>
          <w:i/>
          <w:u w:val="single"/>
        </w:rPr>
        <w:t>INSEGNAMENTO</w:t>
      </w:r>
      <w:r>
        <w:rPr/>
        <w:t>: con questo termine ci si riferisce allo sviluppo delle abilità tecnico tat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mallCaps/>
        </w:rPr>
      </w:pPr>
      <w:r>
        <w:rPr>
          <w:b/>
          <w:smallCaps/>
        </w:rPr>
        <w:t>Da queste definizioni si deduce che un allenatore dovrebbe essere molto più insegnant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ISTEMA DIDATTICO</w:t>
      </w:r>
      <w:r>
        <w:rPr>
          <w:sz w:val="24"/>
        </w:rPr>
        <w:t xml:space="preserve"> ( secondo Tit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 concezione moderna dell’insegnamento è di tipo </w:t>
      </w:r>
      <w:r>
        <w:rPr>
          <w:u w:val="single"/>
        </w:rPr>
        <w:t>sistemica</w:t>
      </w:r>
      <w:r>
        <w:rPr/>
        <w:t xml:space="preserve"> ovvero un insieme di elementi fortemente integrati e tra loro interdipendenti (a differenza di quella </w:t>
      </w:r>
      <w:r>
        <w:rPr>
          <w:u w:val="single"/>
        </w:rPr>
        <w:t>tradizionale</w:t>
      </w:r>
      <w:r>
        <w:rPr/>
        <w:t xml:space="preserve"> che prevedeva un insegnamento unilaterale, l’allenatore parla l’allievo esegue, senza preoccuparsi dell’interlocutore nel del contesto in cui si allena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78105</wp:posOffset>
                </wp:positionV>
                <wp:extent cx="2446020" cy="235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6.15pt;width:192.55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361950</wp:posOffset>
                </wp:positionV>
                <wp:extent cx="1849755" cy="1737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28.5pt;width:145.6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095</wp:posOffset>
                </wp:positionH>
                <wp:positionV relativeFrom="paragraph">
                  <wp:posOffset>1556385</wp:posOffset>
                </wp:positionV>
                <wp:extent cx="115824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2.55pt" to="271pt,122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095</wp:posOffset>
                </wp:positionH>
                <wp:positionV relativeFrom="paragraph">
                  <wp:posOffset>579120</wp:posOffset>
                </wp:positionV>
                <wp:extent cx="579120" cy="97726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45.6pt" to="225.4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578485</wp:posOffset>
                </wp:positionV>
                <wp:extent cx="579120" cy="977265"/>
                <wp:effectExtent l="635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97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5.55pt" to="271pt,122.4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1203960</wp:posOffset>
                </wp:positionV>
                <wp:extent cx="398145" cy="32575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94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221105</wp:posOffset>
                </wp:positionV>
                <wp:extent cx="398145" cy="2533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96.1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342900</wp:posOffset>
                </wp:positionV>
                <wp:extent cx="289560" cy="2895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7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411605</wp:posOffset>
                </wp:positionV>
                <wp:extent cx="289560" cy="289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1.1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6445</wp:posOffset>
                </wp:positionH>
                <wp:positionV relativeFrom="paragraph">
                  <wp:posOffset>1411605</wp:posOffset>
                </wp:positionV>
                <wp:extent cx="289560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1.1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013460</wp:posOffset>
                </wp:positionV>
                <wp:extent cx="325755" cy="289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79.8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832485</wp:posOffset>
                </wp:positionV>
                <wp:extent cx="289560" cy="289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65.5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817245</wp:posOffset>
                </wp:positionV>
                <wp:extent cx="289560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64.3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1544955</wp:posOffset>
                </wp:positionV>
                <wp:extent cx="289560" cy="289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21.65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2535555</wp:posOffset>
                </wp:positionV>
                <wp:extent cx="4090035" cy="1375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S: </w:t>
                            </w:r>
                            <w:r>
                              <w:rPr/>
                              <w:t>situazione social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: </w:t>
                            </w:r>
                            <w:r>
                              <w:rPr/>
                              <w:t>meto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D: </w:t>
                            </w:r>
                            <w:r>
                              <w:rPr/>
                              <w:t>situazione didattic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S: </w:t>
                            </w:r>
                            <w:r>
                              <w:rPr/>
                              <w:t>situazione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: </w:t>
                            </w:r>
                            <w:r>
                              <w:rPr/>
                              <w:t>finalità educativo/didattica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: </w:t>
                            </w:r>
                            <w:r>
                              <w:rPr/>
                              <w:t>oggetto di appr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: </w:t>
                            </w:r>
                            <w:r>
                              <w:rPr/>
                              <w:t>allievo/apprendimento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: </w:t>
                            </w:r>
                            <w:r>
                              <w:rPr/>
                              <w:t>matur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: </w:t>
                            </w:r>
                            <w:r>
                              <w:rPr/>
                              <w:t>insegnante/Insegnamento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: </w:t>
                            </w:r>
                            <w:r>
                              <w:rPr>
                                <w:u w:val="single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: </w:t>
                            </w:r>
                            <w:r>
                              <w:rPr/>
                              <w:t>stimol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: </w:t>
                            </w:r>
                            <w:r>
                              <w:rPr/>
                              <w:t>risp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08.3pt;mso-wrap-distance-left:9.05pt;mso-wrap-distance-right:9.05pt;mso-wrap-distance-top:0pt;mso-wrap-distance-bottom:0pt;margin-top:199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S: </w:t>
                      </w:r>
                      <w:r>
                        <w:rPr/>
                        <w:t>situazione sociale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M: </w:t>
                      </w:r>
                      <w:r>
                        <w:rPr/>
                        <w:t>meto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D: </w:t>
                      </w:r>
                      <w:r>
                        <w:rPr/>
                        <w:t>situazione didattica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SS: </w:t>
                      </w:r>
                      <w:r>
                        <w:rPr/>
                        <w:t>situazione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F: </w:t>
                      </w:r>
                      <w:r>
                        <w:rPr/>
                        <w:t>finalità educativo/didattica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o: </w:t>
                      </w:r>
                      <w:r>
                        <w:rPr/>
                        <w:t>oggetto di appren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: </w:t>
                      </w:r>
                      <w:r>
                        <w:rPr/>
                        <w:t>allievo/apprendimento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m: </w:t>
                      </w:r>
                      <w:r>
                        <w:rPr/>
                        <w:t>matur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: </w:t>
                      </w:r>
                      <w:r>
                        <w:rPr/>
                        <w:t>insegnante/Insegnamento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C: </w:t>
                      </w:r>
                      <w:r>
                        <w:rPr>
                          <w:u w:val="single"/>
                        </w:rPr>
                        <w:t>comunic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: </w:t>
                      </w:r>
                      <w:r>
                        <w:rPr/>
                        <w:t>stimol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r: </w:t>
                      </w:r>
                      <w:r>
                        <w:rPr/>
                        <w:t>ri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1562100</wp:posOffset>
                </wp:positionV>
                <wp:extent cx="361950" cy="2533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23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985</wp:posOffset>
                </wp:positionH>
                <wp:positionV relativeFrom="paragraph">
                  <wp:posOffset>1564005</wp:posOffset>
                </wp:positionV>
                <wp:extent cx="361950" cy="253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23.1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’insegnate deve essere un comunicatore. Esistono 2 modi principali di comunic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mallCaps/>
        </w:rPr>
        <w:t>Metodo autoritario</w:t>
      </w:r>
      <w:r>
        <w:rPr/>
        <w:t xml:space="preserve"> (direttivo)</w:t>
      </w:r>
    </w:p>
    <w:p>
      <w:pPr>
        <w:pStyle w:val="Normal"/>
        <w:numPr>
          <w:ilvl w:val="0"/>
          <w:numId w:val="7"/>
        </w:numPr>
        <w:rPr>
          <w:b/>
          <w:b/>
          <w:smallCaps/>
        </w:rPr>
      </w:pPr>
      <w:r>
        <w:rPr>
          <w:b/>
          <w:smallCaps/>
        </w:rPr>
        <w:t>Metodo non direttiv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       </w:t>
      </w:r>
      <w:r>
        <w:rPr/>
        <w:t>Entrambe vanno usati, il secondo specialmente nella costituzione del grup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a comunicazione può ess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mallCaps/>
        </w:rPr>
        <w:t>verbale</w:t>
      </w:r>
      <w:r>
        <w:rPr>
          <w:smallCaps/>
        </w:rPr>
        <w:t xml:space="preserve">: </w:t>
      </w:r>
      <w:r>
        <w:rPr/>
        <w:t>tramite</w:t>
      </w:r>
      <w:r>
        <w:rPr>
          <w:smallCaps/>
        </w:rPr>
        <w:t xml:space="preserve"> </w:t>
      </w:r>
      <w:r>
        <w:rPr/>
        <w:t>l’uso delle parole</w:t>
      </w:r>
    </w:p>
    <w:p>
      <w:pPr>
        <w:pStyle w:val="Normal"/>
        <w:numPr>
          <w:ilvl w:val="0"/>
          <w:numId w:val="7"/>
        </w:numPr>
        <w:rPr>
          <w:smallCaps/>
        </w:rPr>
      </w:pPr>
      <w:r>
        <w:rPr>
          <w:b/>
          <w:smallCaps/>
        </w:rPr>
        <w:t>analogica</w:t>
      </w:r>
      <w:r>
        <w:rPr>
          <w:smallCaps/>
        </w:rPr>
        <w:t xml:space="preserve">: </w:t>
      </w:r>
      <w:r>
        <w:rPr/>
        <w:t>tramite l’uso del linguaggio del corpo</w:t>
      </w:r>
    </w:p>
    <w:p>
      <w:pPr>
        <w:pStyle w:val="Foot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  <w:t>Questo significa che non si può non cominicare di conseguenza risulta fonamentale saprlo fare nel modo più corretto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INCIPI FONDAMENTALI DELL’ISEGN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trasmissione di informazioni</w:t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stimolazione alla scoperta</w:t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intuizione/risveglio degli interessi</w:t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promozione del feedback</w:t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strutturazione di concetti chiave</w:t>
      </w:r>
    </w:p>
    <w:p>
      <w:pPr>
        <w:pStyle w:val="Normal"/>
        <w:numPr>
          <w:ilvl w:val="0"/>
          <w:numId w:val="25"/>
        </w:numPr>
        <w:rPr/>
      </w:pPr>
      <w:r>
        <w:rPr>
          <w:smallCaps/>
        </w:rPr>
        <w:t>comprensione empatica(</w:t>
      </w:r>
      <w:r>
        <w:rPr/>
        <w:t>accettazione degli altri, saper vedere anche con i loro occhi)</w:t>
      </w:r>
    </w:p>
    <w:p>
      <w:pPr>
        <w:pStyle w:val="Normal"/>
        <w:numPr>
          <w:ilvl w:val="0"/>
          <w:numId w:val="25"/>
        </w:numPr>
        <w:rPr>
          <w:smallCaps/>
        </w:rPr>
      </w:pPr>
      <w:r>
        <w:rPr>
          <w:smallCaps/>
        </w:rPr>
        <w:t>climatizzazione aff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OFILO PROFESSIONEALE DI UN ALLEN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n allenatore deve essere in grado di esprimere le seguenti capacità……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COMPETENZA PEDAGOCICA (formazione della personalità dell’individuo)</w:t>
      </w:r>
    </w:p>
    <w:p>
      <w:pPr>
        <w:pStyle w:val="Normal"/>
        <w:numPr>
          <w:ilvl w:val="0"/>
          <w:numId w:val="17"/>
        </w:numPr>
        <w:rPr/>
      </w:pPr>
      <w:r>
        <w:rPr/>
        <w:t>CAPACITA’ DI RELAZIONE E COMUNICAZIONE</w:t>
      </w:r>
    </w:p>
    <w:p>
      <w:pPr>
        <w:pStyle w:val="Normal"/>
        <w:numPr>
          <w:ilvl w:val="0"/>
          <w:numId w:val="17"/>
        </w:numPr>
        <w:rPr/>
      </w:pPr>
      <w:r>
        <w:rPr/>
        <w:t>CAPACITA’ DI ANALIZZARE I BISOGNI DEGLI ALLIEVI</w:t>
      </w:r>
    </w:p>
    <w:p>
      <w:pPr>
        <w:pStyle w:val="Normal"/>
        <w:numPr>
          <w:ilvl w:val="0"/>
          <w:numId w:val="17"/>
        </w:numPr>
        <w:rPr/>
      </w:pPr>
      <w:r>
        <w:rPr/>
        <w:t>CAPACITA’ DI COSTRUIRE, REALIZZARE E VERIFICARE (organizzare un allenamento)</w:t>
      </w:r>
    </w:p>
    <w:p>
      <w:pPr>
        <w:pStyle w:val="Normal"/>
        <w:numPr>
          <w:ilvl w:val="0"/>
          <w:numId w:val="17"/>
        </w:numPr>
        <w:rPr/>
      </w:pPr>
      <w:r>
        <w:rPr/>
        <w:t>CAPACITA’ DI PROPORSI COME RIFERIMENTO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e deve possedere i seguenti requisit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PERSONALITA’ : più difficile perché difficilmente modificabi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ESSIONALITA’: un allenatore cerca sempre di migliorare i propri atleti ma difficilmente cerca di migliorare se stesso. Esiste una tecnica a tal fine chiamata Micro-Teaching che consiste nel filmarsi (come accade per gli atleti) e successivamente verificare quanto il comportamento reale si avvicina a quello presu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EFINIZIONE DEGLI OBBIE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er  obbiettivo si intende quella capacità o abilità che l’atleta sarà in grado di realizzare dopo un periodo di apprendimento/insegnamento. Esistono due grandi categorie di obbiet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DIDATTICI</w:t>
      </w:r>
      <w:r>
        <w:rPr/>
        <w:t>: raggiungibili in tempo definibile (come le abilità motori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FORMATIVI o EDUCATIVI</w:t>
      </w:r>
      <w:r>
        <w:rPr/>
        <w:t>: apprendimento completo ed efficiente di una disciplina sportiva (a lungo termine). Gli obbiettivi di questa categoria sono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C</w:t>
      </w:r>
      <w:r>
        <w:rPr>
          <w:i/>
          <w:u w:val="single"/>
        </w:rPr>
        <w:t>onsolidare il proprio benessere psicofisico favorendo l’accrescimento corpore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Conseguire un elevato sviluppo delle capacità coordinative</w:t>
      </w:r>
      <w:r>
        <w:rPr/>
        <w:t xml:space="preserve"> (specifiche della pallavolo quindi principalmente sull’adattamento alla variazione delle traiettorie e alla coordinazione sapzio-temporale)</w:t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Conseguire un adeguato sviluppo delle capacità condizionali</w:t>
      </w:r>
      <w:r>
        <w:rPr/>
        <w:t xml:space="preserve"> (specifiche della disciplina quindi rapidità, apprendimento percettivo e decisional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8"/>
        </w:numPr>
        <w:rPr>
          <w:i/>
          <w:i/>
          <w:u w:val="single"/>
        </w:rPr>
      </w:pPr>
      <w:r>
        <w:rPr>
          <w:i/>
          <w:u w:val="single"/>
        </w:rPr>
        <w:t>Acquisire gli elementi tecnici specifici richiesti della disciplina sportiv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Incrementare lo sviluppo delle capacità cognitive</w:t>
      </w:r>
      <w:r>
        <w:rPr>
          <w:i/>
        </w:rPr>
        <w:t xml:space="preserve"> </w:t>
      </w:r>
      <w:r>
        <w:rPr/>
        <w:t>(evitare che l’atleta esegua solo degli ordini ma abituarlo a pensar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Rendere utilizzabili in futuri comportamenti le abilità apprese</w:t>
      </w:r>
      <w:r>
        <w:rPr>
          <w:i/>
        </w:rPr>
        <w:t xml:space="preserve"> </w:t>
      </w:r>
      <w:r>
        <w:rPr/>
        <w:t>(quindi allenare solo quello che si farà in partita altrimenti risulta dannoso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Acquisire conoscenze pratiche e teoriche per saper valutare la condizione e lo stato dell’allenamento</w:t>
      </w:r>
      <w:r>
        <w:rPr>
          <w:i/>
        </w:rPr>
        <w:t xml:space="preserve"> </w:t>
      </w:r>
      <w:r>
        <w:rPr/>
        <w:t>(la forma dei giocato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i/>
          <w:i/>
          <w:u w:val="single"/>
        </w:rPr>
      </w:pPr>
      <w:r>
        <w:rPr>
          <w:i/>
          <w:u w:val="single"/>
        </w:rPr>
        <w:t>Saper prevenire traumi e patologie specif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Sviluppare la propria personalità</w:t>
      </w:r>
      <w:r>
        <w:rPr/>
        <w:t xml:space="preserve"> (acquisire sicurezza, autonomia, collaborazione etc.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IVELLI DI COMUNICAZIONE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istono diversi livelli di comunicazi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720"/>
        <w:rPr/>
      </w:pPr>
      <w:r>
        <w:rPr>
          <w:b/>
          <w:i/>
        </w:rPr>
        <w:t>TECNICO</w:t>
      </w:r>
      <w:r>
        <w:rPr/>
        <w:t>: conoscenza dell’argomento tecnico che dobbiamo insegna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720"/>
        <w:rPr/>
      </w:pPr>
      <w:r>
        <w:rPr>
          <w:b/>
          <w:i/>
        </w:rPr>
        <w:t>SEMANTICO</w:t>
      </w:r>
      <w:r>
        <w:rPr/>
        <w:t>: correttezza della terminologia usata e appropriata al contest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720"/>
        <w:rPr/>
      </w:pPr>
      <w:r>
        <w:rPr>
          <w:b/>
          <w:i/>
        </w:rPr>
        <w:t>PSICOLOGICO</w:t>
      </w:r>
      <w:r>
        <w:rPr/>
        <w:t xml:space="preserve">: l’uso del </w:t>
      </w:r>
      <w:r>
        <w:rPr>
          <w:u w:val="single"/>
        </w:rPr>
        <w:t>rinforz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NFORZO</w:t>
      </w:r>
      <w:r>
        <w:rPr>
          <w:b/>
        </w:rPr>
        <w:t>:</w:t>
      </w:r>
      <w:r>
        <w:rPr/>
        <w:t xml:space="preserve"> incoraggiamento o ricompensa per un comportamento positivo. Si contrappone alla classica punizione, la quale comporta solo l’ingegnarsi dell’atleta nel evitare la punizione successiva e ciò non corrisponde sempre alla miglioria del gesto tecnico che ha causato la punizione stessa. Il rinforzo è valido solo se freq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OSA RINFORZARE?</w:t>
        <w:tab/>
        <w:tab/>
      </w:r>
      <w:r>
        <w:rPr/>
        <w:t>1.</w:t>
      </w:r>
      <w:r>
        <w:rPr>
          <w:b/>
        </w:rPr>
        <w:t xml:space="preserve"> </w:t>
      </w:r>
      <w:r>
        <w:rPr/>
        <w:t xml:space="preserve">   La prestazione non il risult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L’impegno piuttosto che il succes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Le piccole conquiste piuttosto che la vittoria fi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Non solo l’apprendimento ma anche il comport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I giova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QUANDO RINFORZARE?</w:t>
        <w:tab/>
      </w:r>
      <w:r>
        <w:rPr/>
        <w:t>1.</w:t>
      </w:r>
      <w:r>
        <w:rPr>
          <w:b/>
        </w:rPr>
        <w:t xml:space="preserve"> </w:t>
      </w:r>
      <w:r>
        <w:rPr/>
        <w:t xml:space="preserve">   Durante e subito dopo l’esecuzione soprattutto i giovani</w:t>
      </w:r>
    </w:p>
    <w:p>
      <w:pPr>
        <w:pStyle w:val="Normal"/>
        <w:numPr>
          <w:ilvl w:val="0"/>
          <w:numId w:val="9"/>
        </w:numPr>
        <w:rPr/>
      </w:pPr>
      <w:r>
        <w:rPr/>
        <w:t>Spesso anche quando non lo si me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RATTERISTICHE DI UN LEADER SPOR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allenatore dovrebbe avere autorità (che non significa essere autoritario) e divenire un leader sportivo le cui caratteristiche s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Possedere capacità</w:t>
      </w:r>
      <w:r>
        <w:rPr/>
        <w:t xml:space="preserve"> (intelligenza, facilità verbale maturità di giudizi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Acquisizione</w:t>
      </w:r>
      <w:r>
        <w:rPr/>
        <w:t xml:space="preserve"> (aver acquisito istruzione ed un buon patrimonio di conoscenze tecniche specifich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Avere responsabilità</w:t>
      </w:r>
      <w:r>
        <w:rPr/>
        <w:t xml:space="preserve"> (affidabilità, autocritica, tenaci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Essere partecipe</w:t>
      </w:r>
      <w:r>
        <w:rPr/>
        <w:t xml:space="preserve"> (estroversione, ironia, auto ironi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Status</w:t>
      </w:r>
      <w:r>
        <w:rPr/>
        <w:t xml:space="preserve"> (posizione socio economica, popolarità)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GRUPP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Esistono 2 </w:t>
      </w:r>
      <w:r>
        <w:rPr>
          <w:u w:val="single"/>
        </w:rPr>
        <w:t>tipologie</w:t>
      </w:r>
      <w:r>
        <w:rPr/>
        <w:t xml:space="preserve"> di grupp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OAGENTE</w:t>
      </w:r>
      <w:r>
        <w:rPr/>
        <w:t xml:space="preserve"> : se manca un elemento il gruppo non ne risente </w:t>
      </w:r>
    </w:p>
    <w:p>
      <w:pPr>
        <w:pStyle w:val="Normal"/>
        <w:ind w:left="708" w:hanging="0"/>
        <w:rPr/>
      </w:pPr>
      <w:r>
        <w:rPr>
          <w:b/>
        </w:rPr>
        <w:t>INTERAGENTE</w:t>
      </w:r>
      <w:r>
        <w:rPr/>
        <w:t xml:space="preserve"> : l’eventuale assenza di un elemento del gruppo causa problemi al gruppo intero. Ognuno riveste un ruolo all’interno del gruppo. In questa tipologia possiamo classificare le squadre s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generali (ideali) di un gruppo (già formato)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VICINANZA</w:t>
      </w:r>
      <w:r>
        <w:rPr/>
        <w:t>: possibilità di comunicare anche fuori dell’allenamento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IMILITUDINE</w:t>
      </w:r>
      <w:r>
        <w:rPr/>
        <w:t>: diritti e doveri sono uguali per tutti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INTERAZIONE DINAMICA TRA I MEMBRI: </w:t>
      </w:r>
      <w:r>
        <w:rPr/>
        <w:t>i componenti del gruppo devono poter cominicare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ODDISFAZIONE DEI BISOGNI</w:t>
      </w:r>
      <w:r>
        <w:rPr/>
        <w:t>: “vivere” il gruppo risulta essere un bisogno per chi ve ne fa parte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IDEOLOGIA</w:t>
      </w:r>
      <w:r>
        <w:rPr/>
        <w:t>: stile di comportamento (schema di riferimento)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OBBIETTIVO COMUNE</w:t>
      </w:r>
      <w:r>
        <w:rPr/>
        <w:t>: definito chiaramente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PARTECIPAZIONE DEI MEMBRI ALLE DECISIONI</w:t>
      </w:r>
      <w:r>
        <w:rPr/>
        <w:t>: spiegare i motivi di una decision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NUMERO LIMITATO E DEFINITO DI MEMBR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MUNICAZIONE FACCIA A FACCIA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INTERDIPENDENZA PROMOVENTE: </w:t>
      </w:r>
      <w:r>
        <w:rPr/>
        <w:t>ognuno contribuisce alla crescita dell’altro (coesione)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UTODIREZIONE:</w:t>
      </w:r>
      <w:r>
        <w:rPr/>
        <w:t xml:space="preserve"> nessuno ha potere sull’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problematiche</w:t>
      </w:r>
      <w:r>
        <w:rPr/>
        <w:t xml:space="preserve"> di un gruppo sono al sua costituzione (team-building) e la successiva g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EAM-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Gli elementi che emergono durante la formazione di un nuovo gruppo so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FORTE TENDENZA ALLA COMPETIZIONE</w:t>
      </w:r>
    </w:p>
    <w:p>
      <w:pPr>
        <w:pStyle w:val="Normal"/>
        <w:numPr>
          <w:ilvl w:val="0"/>
          <w:numId w:val="27"/>
        </w:numPr>
        <w:rPr/>
      </w:pPr>
      <w:r>
        <w:rPr/>
        <w:t>FORTE INDIVIDUALISMO</w:t>
      </w:r>
    </w:p>
    <w:p>
      <w:pPr>
        <w:pStyle w:val="Normal"/>
        <w:numPr>
          <w:ilvl w:val="0"/>
          <w:numId w:val="27"/>
        </w:numPr>
        <w:rPr/>
      </w:pPr>
      <w:r>
        <w:rPr/>
        <w:t>FORMAZIONE DI SOTTOGRUPPI</w:t>
      </w:r>
    </w:p>
    <w:p>
      <w:pPr>
        <w:pStyle w:val="Normal"/>
        <w:numPr>
          <w:ilvl w:val="0"/>
          <w:numId w:val="27"/>
        </w:numPr>
        <w:rPr/>
      </w:pPr>
      <w:r>
        <w:rPr/>
        <w:t>SCARSO SENSO DI APPARTENENZA</w:t>
      </w:r>
    </w:p>
    <w:p>
      <w:pPr>
        <w:pStyle w:val="Normal"/>
        <w:numPr>
          <w:ilvl w:val="0"/>
          <w:numId w:val="27"/>
        </w:numPr>
        <w:rPr/>
      </w:pPr>
      <w:r>
        <w:rPr/>
        <w:t>TENDENZA ALL’AUTOESCLUSIONE</w:t>
      </w:r>
    </w:p>
    <w:p>
      <w:pPr>
        <w:pStyle w:val="Normal"/>
        <w:numPr>
          <w:ilvl w:val="0"/>
          <w:numId w:val="27"/>
        </w:numPr>
        <w:rPr/>
      </w:pPr>
      <w:r>
        <w:rPr/>
        <w:t>TENDENZA ALL’AFFERMAZIONE PERSONALE</w:t>
      </w:r>
    </w:p>
    <w:p>
      <w:pPr>
        <w:pStyle w:val="Normal"/>
        <w:numPr>
          <w:ilvl w:val="0"/>
          <w:numId w:val="27"/>
        </w:numPr>
        <w:rPr/>
      </w:pPr>
      <w:r>
        <w:rPr/>
        <w:t>TENSIONE CO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mento fondamentale durante questo periodo risulta la comunicazione</w:t>
      </w:r>
      <w:r>
        <w:rPr/>
        <w:t xml:space="preserve"> che può avvenire sotto forma di </w:t>
      </w:r>
      <w:r>
        <w:rPr>
          <w:u w:val="single"/>
        </w:rPr>
        <w:t>COLLOQUIO</w:t>
      </w:r>
      <w:r>
        <w:rPr/>
        <w:t xml:space="preserve"> personale, ove si deve tendere a far parlare piuttosto che parlare e </w:t>
      </w:r>
      <w:r>
        <w:rPr>
          <w:u w:val="single"/>
        </w:rPr>
        <w:t>RIUNIONI</w:t>
      </w:r>
      <w:r>
        <w:rPr/>
        <w:t xml:space="preserve"> di gruppo, ove la cosa principale è evitare di essere la “controparte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LA RIUNIONE:</w:t>
      </w:r>
      <w:r>
        <w:rPr/>
        <w:t xml:space="preserve"> si deve porre attenzione anche al come eseguire una riunione di gruppo. Affinché si possano ottenere risultati positivi, si devono evidenziare certi aspetti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u w:val="single"/>
        </w:rPr>
        <w:t>La riunione deve essere preparata e avere un obbiettivo</w:t>
      </w:r>
      <w:r>
        <w:rPr/>
        <w:t xml:space="preserve"> (come un allenamento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single"/>
        </w:rPr>
      </w:pPr>
      <w:r>
        <w:rPr>
          <w:i/>
          <w:u w:val="single"/>
        </w:rPr>
        <w:t>Si devono definire i ruoli dei partecipan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u w:val="single"/>
        </w:rPr>
        <w:t>Deve essere organizzata anche la disposizione</w:t>
      </w:r>
      <w:r>
        <w:rPr>
          <w:u w:val="single"/>
        </w:rPr>
        <w:t xml:space="preserve"> </w:t>
      </w:r>
      <w:r>
        <w:rPr/>
        <w:t>( evitare che l’allenatore stia in piedi da una parte e gli atleti magari anche seduti, ma di fronte. Ciò significherebbe porsi l’uno contro gli altri. Preferire quindi una disposizione a cerchio evitando però che l’allenatore si sieda per primo, poiché l’ipotetico accusatore si sederebbe frontalmente. Quindi far sedere gli atri e l’allenatore per ultimo, togliendo in questo modo “potere” all’eventuale accusator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single"/>
        </w:rPr>
      </w:pPr>
      <w:r>
        <w:rPr>
          <w:i/>
          <w:u w:val="single"/>
        </w:rPr>
        <w:t>Deve cominciare con una constatazione positiv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single"/>
        </w:rPr>
      </w:pPr>
      <w:r>
        <w:rPr>
          <w:i/>
          <w:u w:val="single"/>
        </w:rPr>
        <w:t>Coinvolgere l’eventuale secondo allenator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u w:val="single"/>
        </w:rPr>
        <w:t xml:space="preserve">Sollecitare gli interventi </w:t>
      </w:r>
      <w:r>
        <w:rPr/>
        <w:t>(se però si esordisce tipo &lt;&lt; Chi vuole dire qualcosa?&gt;&gt;, l’ipotetico “accusatore” parlerebbe per primo, quindi sollecitare l’intervento di elementi positivi. Mai poi rispondere direttamente ad una domanda cercando la risposta da altri tipo &lt;&lt;Voi che ne pensate?&gt;&gt;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u w:val="single"/>
        </w:rPr>
        <w:t>Deve finire in maniera positiva</w:t>
      </w:r>
      <w:r>
        <w:rPr/>
        <w:t xml:space="preserve"> (senza vincitori ne vi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ME INSEGNARE LE ABILITA’ TECNICO TAT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 abilità tecnico/tattiche si insegnano proponendo </w:t>
      </w:r>
      <w:r>
        <w:rPr>
          <w:u w:val="single"/>
        </w:rPr>
        <w:t>esercizi</w:t>
      </w:r>
      <w:r>
        <w:rPr/>
        <w:t xml:space="preserve"> e ponendo l’accento su 2 aspe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SPIEGAZIONE DEL COMP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OSSERVZIONE: Strumento per individuare e successivamente correggere. Esistono 3 modalità di osserva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  <w:u w:val="single"/>
        </w:rPr>
        <w:t>NON RILEVANTE</w:t>
      </w:r>
      <w:r>
        <w:rPr/>
        <w:t>: si ritiene l’esercizio sufficiente al raggiungimento dell’obbiettivo, senza quindi necessità di verifica delle “risposte” degli atleti (NO controllo risposte, NO quantificazi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  <w:u w:val="single"/>
        </w:rPr>
        <w:t>OCCASIONALE</w:t>
      </w:r>
      <w:r>
        <w:rPr/>
        <w:t>: l’intervento c’è ma non viene programmato (SI controllo, NO quantificazi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  <w:u w:val="single"/>
        </w:rPr>
        <w:t>SISTEMATICA</w:t>
      </w:r>
      <w:r>
        <w:rPr/>
        <w:t>: interventi predeterminati con l’uso di strumenti di rilevamento. (SI controllo risposte, SI quantificazione). Si dovrebbe favorire l’autorilevazione da parte dell’atleta. Questo tipo di osservazione ri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rFonts w:cs="Arial" w:ascii="Arial" w:hAnsi="Arial"/>
          <w:b/>
        </w:rPr>
        <w:t>Significativa</w:t>
      </w:r>
      <w:r>
        <w:rPr/>
        <w:t xml:space="preserve"> (costruita su un progetto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rFonts w:cs="Arial" w:ascii="Arial" w:hAnsi="Arial"/>
          <w:b/>
        </w:rPr>
        <w:t>Mirata</w:t>
      </w:r>
      <w:r>
        <w:rPr/>
        <w:t xml:space="preserve"> (ha un presupposto teorico e criteri di valutazion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rFonts w:cs="Arial" w:ascii="Arial" w:hAnsi="Arial"/>
          <w:b/>
        </w:rPr>
        <w:t>Registrata</w:t>
      </w:r>
      <w:r>
        <w:rPr/>
        <w:t xml:space="preserve"> : (tramite strumenti manuali o elettronic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i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i esercizi sono classificati come GENERALI, SPECIALI (o SPECIFICI) e di GARA in base alla loro similitudine con le situazioni di gara (Harre). A seconda poi degli obbiettivi che vogliamo raggiungere abbiamo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sercizi di </w:t>
      </w:r>
      <w:r>
        <w:rPr>
          <w:i/>
          <w:u w:val="single"/>
        </w:rPr>
        <w:t>CONDIZIONAMENTO</w:t>
      </w:r>
      <w:r>
        <w:rPr/>
        <w:t xml:space="preserve"> : sviluppano capacità condizional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sercizi di </w:t>
      </w:r>
      <w:r>
        <w:rPr>
          <w:i/>
          <w:u w:val="single"/>
        </w:rPr>
        <w:t>APPRENDIMENTO</w:t>
      </w:r>
      <w:r>
        <w:rPr/>
        <w:t xml:space="preserve">      : sviluppano abilità motorie</w:t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u w:val="single"/>
        </w:rPr>
        <w:t>ESERCIZI DI APPRENDIM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Premettendo che l’apprendimento parte dalla persona, i principi fondamentali da rispettare nel  preparare esercizi di questo tipo son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DEFINIZIONE DELL’OBBIETTIV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770" w:leader="none"/>
        </w:tabs>
        <w:ind w:left="1770" w:hanging="360"/>
        <w:rPr/>
      </w:pPr>
      <w:r>
        <w:rPr/>
        <w:t>Apprendimento (si ottiene con ripetizioni standardizzat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770" w:leader="none"/>
        </w:tabs>
        <w:ind w:left="1770" w:hanging="360"/>
        <w:rPr/>
      </w:pPr>
      <w:r>
        <w:rPr/>
        <w:t>Stabilizzazione (ripetizioni non standardizzat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STABILIRE INTENSITA’ E MODALITA’ DI RECUPER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PREDISPORRE LA FORMA DELL’ESERCIZIO </w:t>
      </w:r>
      <w:r>
        <w:rPr/>
        <w:t>(l’organizzazion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STABILIRE SERIE E RIPETIZIONI </w:t>
      </w:r>
      <w:r>
        <w:rPr/>
        <w:t>( il numero delle ripetizioni deve essere tale da non consentire la perdita della “traccia” mentale, evitando contemporaneamente la fatica: GAME WASH=5 ripetizioni se c’è l’errore il conteggio ricomincia. L’errore durante l’esercizio deve essere inferiore al 10/15%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RIPRODURRE SITUAZIONI DI GIO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CONSIDERARE IL TRANFERT </w:t>
      </w:r>
      <w:r>
        <w:rPr/>
        <w:t>(positivo o negativo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CREARE MOTIVAZIONE </w:t>
      </w:r>
      <w:r>
        <w:rPr/>
        <w:t>(non far eseguire l’esercizio solo per ubbidire ad un ordin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VALUTARE GLI EFFETTI E LE INFLUENZE SUI CARICHI DI LAVORO </w:t>
      </w:r>
      <w:r>
        <w:rPr/>
        <w:t>(100 attacchi =100 salti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LLENATORE COINVOLTO ATTIVAMEN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VALUTARE L’EFFETTO DELL’ALLENAMENTO SULLE RISPOSTE E NON SULLE PROPOST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CRITERI DI UN ESERCIZIO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ffinché l’obiettivo prefissato possa essere raggiunto l’esercizio dovrà avere le seguenti caratteristich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Difficoltà med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Carattere di sfi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Contribuire allo sviluppo delle prestazio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Controllabili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Correggibili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Comprensibilit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540</wp:posOffset>
                </wp:positionV>
                <wp:extent cx="0" cy="361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0.2pt" to="139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rtecipazione emo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40640</wp:posOffset>
                </wp:positionV>
                <wp:extent cx="2207895" cy="3257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pendono dalla natura dell’eserc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5.65pt;mso-wrap-distance-left:9.05pt;mso-wrap-distance-right:9.05pt;mso-wrap-distance-top:0pt;mso-wrap-distance-bottom:0pt;margin-top:3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ipendono dalla natura dell’eserc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 xml:space="preserve">Partecipazione mental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STRUTTURA DI UNA SEDUTA DI ALLEN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Un allenamento dovrebbe essere strutturato seguendo sequenzialmente le seguenti f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SE DI PREDISPOSIZIONE PSICOLOGICA: motivare le persone (magari valorizzando l’allenamento precedente) e spiegare gli obiettivi dell’alle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IVAZIONE PSCICOMOTORIA: evitare di correre molto e per quanto possibile eseguire il riscaldamento con la p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SE PREPARATORIA: in funzione del fondamentale che andremo ad alle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ASE FONDAMEN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ICAPITOLAZIONE E VALUTAZIONE DEI RISULTATI DELL’ALLENAMENTO (sempre positi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RETCHING</w:t>
      </w:r>
      <w:r>
        <w:rPr/>
        <w:t>: va fatto bene o per niente cercando di autoresponsabilizzare l’atleta (lui sa di cosa ha biso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26"/>
        </w:tabs>
        <w:rPr>
          <w:i w:val="false"/>
          <w:i w:val="false"/>
          <w:sz w:val="24"/>
        </w:rPr>
      </w:pPr>
      <w:r>
        <w:rPr>
          <w:i w:val="false"/>
          <w:sz w:val="24"/>
        </w:rPr>
        <w:t>TIPOLOGIE DI ALLENAMENT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>Esistono 2 tipologie di allenament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9"/>
        </w:numPr>
        <w:rPr/>
      </w:pPr>
      <w:r>
        <w:rPr/>
        <w:t>LOGOCENTRICA : logica di esecuzione nel rispetto di un programma (atleti evoluti)</w:t>
      </w:r>
    </w:p>
    <w:p>
      <w:pPr>
        <w:pStyle w:val="Normal"/>
        <w:numPr>
          <w:ilvl w:val="0"/>
          <w:numId w:val="19"/>
        </w:numPr>
        <w:rPr/>
      </w:pPr>
      <w:r>
        <w:rPr/>
        <w:t>PSICOCENTRICA:  logica di esecuzione nel rispetto della persona (atleti giovani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1:11:00Z</dcterms:created>
  <dc:creator>EW/LN/CB</dc:creator>
  <dc:description/>
  <cp:keywords>Ethan</cp:keywords>
  <dc:language>en-US</dc:language>
  <cp:lastModifiedBy>Venuto Giuseppe</cp:lastModifiedBy>
  <cp:lastPrinted>1999-06-09T12:19:00Z</cp:lastPrinted>
  <dcterms:modified xsi:type="dcterms:W3CDTF">2000-06-17T11:11:00Z</dcterms:modified>
  <cp:revision>2</cp:revision>
  <dc:subject/>
  <dc:title>Ethan Frome</dc:title>
</cp:coreProperties>
</file>