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center"/>
        <w:tblInd w:w="0" w:type="dxa"/>
        <w:tblLayout w:type="fixed"/>
        <w:tblCellMar>
          <w:top w:w="28" w:type="dxa"/>
          <w:left w:w="28" w:type="dxa"/>
          <w:bottom w:w="28" w:type="dxa"/>
          <w:right w:w="28" w:type="dxa"/>
        </w:tblCellMar>
      </w:tblPr>
      <w:tblGrid>
        <w:gridCol w:w="9540"/>
      </w:tblGrid>
      <w:tr>
        <w:trPr/>
        <w:tc>
          <w:tcPr>
            <w:tcW w:w="9540" w:type="dxa"/>
            <w:tcBorders/>
          </w:tcPr>
          <w:p>
            <w:pPr>
              <w:pStyle w:val="Contenutotabella"/>
              <w:rPr/>
            </w:pPr>
            <w:r>
              <w:rPr>
                <w:b/>
                <w:bCs/>
                <w:color w:val="505050"/>
                <w:sz w:val="28"/>
                <w:szCs w:val="28"/>
              </w:rPr>
              <w:t>Bisogna anche imparare a perdere... Julio Velasco</w:t>
            </w:r>
            <w:r>
              <w:rPr>
                <w:color w:val="505050"/>
                <w:sz w:val="20"/>
              </w:rPr>
              <w:br/>
              <w:br/>
              <w:br/>
              <w:t xml:space="preserve">Bisogna anche imparare a perdere </w:t>
              <w:br/>
              <w:t xml:space="preserve">Dobbiamo essere veloci, perchè i tempi della tv sono tremendi. Noi siamo diventati popolari perchè abbiamo vinto molto. Spesso ci chiedono come si fa ad avere una mentalità vincente. Dico una banalità: si ottiene vincendo. Molte volte si pensa che vincere significhi battere gli avversari, ma vincere è anche superare i propri limiti. Questa, anzi, è la prima vittoria che si deve cercare di ottenere. Quando uno è già adulto e cerca di imparare un nuovo sport, per esempio lo sci, se ci riesce la sua soddisfazione è pari a quella di vincere una partita. Vincere è anche superare delle difficoltà. E questo vale sia nella vita che nello sport. E poi c’è la vittoria sugli avversari. Purtroppo noi viviamo in una società in cui si pretende di assimilare tutta la vita ad un campionato. Come se lo sport fosse un paradigma per tutte le situazioni. Ci dicono: “Sii un campione, mangia la pasta tal dei tali”, “Vinci nella vita, usa la macchina talaltra”. Invece la vita non è un campionato. </w:t>
              <w:br/>
              <w:br/>
              <w:br/>
              <w:t xml:space="preserve">Noi facciamo un mestiere particolare, difficile perchè non ci basta fare le cose bene, dobbiamo farle meglio degli altri. Se noi facciamo una bella partita e poi perdiamo per una palla, come è successo a Barcellona (17 a 16 all’ultimo set), abbiamo perso. Pochi si ricorderanno se abbiamo perso per molto o per poco. Ed è giusto così, lo sport è così. Ma la vita non è così. Non è che se uno fa un punto in meno di un altro è un perdente. Non ci dobbiamo credere. Quello che invece serve allo sport è imparare a perdere, oltre che a vincere. Anche se tutti parlano dell’importanza dell’aspetto educativo dello sport e poi hanno paura di introdurre l’agonismo nella scuola, come se l’agonismo non fosse già nella vita, come se non si dicesse ai bambini: “Preparati, la vita è molto dura. Tu devi essere il migliore, quindi studia”. </w:t>
              <w:br/>
              <w:t xml:space="preserve">Serve imparare a vincere, nel senso che bisogna fare le cose bene, sacrificarsi, essere efficienti, dare importanza alle cose decisive e anche a quelle meno decisive, quando la posta in gioco è alta. Ma serve anche imparare a perdere. Chi fa sport sa che non si può vincere sempre. L’eccezione è vincere sempre, la norma è un’alternanza tra vittorie e sconfitte. Io ho sempre detto che sono molto orgoglioso della nazionale che ha vinto due mondiali e due europei, ma sono altrettanto orgoglioso della squadra che ha perso le Olimpiadi a Barcellona. Perchè ha saputo perdere. Quando abbiamo perso non abbiamo detto: è colpa dell’arbitro, siamo sfortunati, la Federazione non ci ha appoggiato, è colpa di un giocatore, dell’allenatore, di quel dirigente. Abbiamo detto: l’avversario è stato più forte di noi, punto e basta. </w:t>
              <w:br/>
              <w:t xml:space="preserve">Noi abbiamo costruito la mentalità della squadra combattendo quella che chiamiamo la cultura degli alibi. Che cos’è un alibi? E’ dire che non posso fare questo non perchè non ci riesca, ma perchè c’è qualcosa che lo impedisce e che io non posso modificare. Qualcosa di più grande di me. Questi alibi noi li abbiamo combattuti in tutti i sensi. Quindi quando ci è toccato perdere (una sconfitta molta dolorosa per noi, perchè era il sogno della nostra vita) non abbiamo detto niente. E ci siamo preparati da quel giorno per vincere un’altra volta. Adesso abbiamo il grande compito di andare alle Olimpiadi di Atlanta e tutti ci daranno per favoriti, come è successo nel ‘92. Ci hanno addirittura detto che eravamo il dream team, un’espressione coniata negli Stati Uniti per le squadre di basket e che indica la squadra dei sogni di tutti gli americani. L’ho già detto molte volte. noi non siamo la squadra dei sogni. Siamo la squadra che sogna. Sogna di vincere un’Olimpiade e faremo di tutto per vincerla. Se non ci riusciremo non ci considereremo dei perdenti, sapremo però che abbiamo fallito un obiettivo. Ma l’aver fallito un obiettivo non vuol dire essere nella merda della storia. E questo è valido anche e soprattutto per i giovani. Voi dovete cercare di vincere il più possibile, ma non credete a quelli che vi dicono che il mondo si divide tra vincenti e perdenti. Il mondo, secondo me, si divide soprattutto tra brave e cattive persone. Perlomeno questa è la divisione più importante. Poi, tra le cattive persone ci sono anche dei vincenti, purtroppo. E tra le brave persone, purtroppo, ci sono anche dei perdenti. </w:t>
              <w:br/>
              <w:t xml:space="preserve">Julio Velasco </w:t>
            </w:r>
          </w:p>
        </w:tc>
      </w:tr>
      <w:tr>
        <w:trPr/>
        <w:tc>
          <w:tcPr>
            <w:tcW w:w="9540" w:type="dxa"/>
            <w:tcBorders/>
            <w:tcMar>
              <w:top w:w="0" w:type="dxa"/>
              <w:left w:w="0" w:type="dxa"/>
              <w:bottom w:w="0" w:type="dxa"/>
              <w:right w:w="0" w:type="dxa"/>
            </w:tcMar>
          </w:tcPr>
          <w:p>
            <w:pPr>
              <w:pStyle w:val="Contenutotabella"/>
              <w:snapToGrid w:val="false"/>
              <w:rPr>
                <w:color w:val="505050"/>
                <w:sz w:val="4"/>
                <w:szCs w:val="4"/>
              </w:rPr>
            </w:pPr>
            <w:r>
              <w:rPr>
                <w:color w:val="505050"/>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8:12:27Z</dcterms:created>
  <dc:creator>marco angiolini</dc:creator>
  <dc:description/>
  <dc:language>en-US</dc:language>
  <cp:lastModifiedBy/>
  <cp:lastPrinted>2113-01-01T00:00:00Z</cp:lastPrinted>
  <dcterms:modified xsi:type="dcterms:W3CDTF">1601-01-01T00:02:05Z</dcterms:modified>
  <cp:revision>1</cp:revision>
  <dc:subject/>
  <dc:title/>
</cp:coreProperties>
</file>