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ALISI DEI DUE ANNI AGONISTICI 2008/2009 - 2009/2010</w:t>
        <w:br/>
        <w:t>PRIMA DIVISIONE PALLAVOLO STAFFOL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 seguito alcuni dati dei risultati ottenuti dalla 1° Divisione Staffoli. A gratificazione delle atlete per il lavoro fatto ed i miglioramenti ottenuti in 16 mesi di lavoro. In queste pagine riporto solamente i dati del lavoro svolto dal gruppo e non i dati a paragone degli anni precedenti. Primo perchè sono consapevole del fatto che ogni ciclo ha un po' una storia a se', secondo perchè ho ben presente che anche l'euforia dei risultati ha di per se' una ottima influenza sul rendimento e l'attenzione della squadra e delle at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PARTITE VINTE / PE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1998"/>
        <w:gridCol w:w="2409"/>
        <w:gridCol w:w="2411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rtite vin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rtite Pers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Quoziente PV / PP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9/20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9/2010*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.</w:t>
            </w:r>
          </w:p>
        </w:tc>
      </w:tr>
    </w:tbl>
    <w:p>
      <w:pPr>
        <w:pStyle w:val="Normal"/>
        <w:rPr/>
      </w:pPr>
      <w:r>
        <w:rPr/>
        <w:tab/>
        <w:t>* manca una partita per il calcolo definiti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POSIZIONE IN CLASSIFICA E PUNTI FA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1998"/>
        <w:gridCol w:w="2409"/>
        <w:gridCol w:w="2411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os. Classif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unti Fatt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)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9/20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)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9/2010*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0*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* manca una partita per il calcolo definitiv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ISI S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1998"/>
        <w:gridCol w:w="2409"/>
        <w:gridCol w:w="2411"/>
      </w:tblGrid>
      <w:tr>
        <w:trPr/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 Vint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t Pers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oziente Set 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8/200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9/20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9/2010*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* manca una partita per il calcolo definitiv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ALISI PU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5"/>
        <w:gridCol w:w="1598"/>
        <w:gridCol w:w="1927"/>
        <w:gridCol w:w="1929"/>
        <w:gridCol w:w="1928"/>
      </w:tblGrid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unti Vint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unti Persi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oziente Punt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gni 25 ns punti gli avvers. fanno</w:t>
            </w:r>
          </w:p>
        </w:tc>
      </w:tr>
      <w:tr>
        <w:trPr/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8/2009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8"/>
                <w:szCs w:val="28"/>
              </w:rPr>
              <w:t xml:space="preserve">24,34 </w:t>
            </w:r>
            <w:r>
              <w:rPr>
                <w:sz w:val="22"/>
                <w:szCs w:val="22"/>
              </w:rPr>
              <w:t>pt.</w:t>
            </w:r>
          </w:p>
        </w:tc>
      </w:tr>
      <w:tr>
        <w:trPr/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8/2009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8"/>
                <w:szCs w:val="28"/>
              </w:rPr>
              <w:t xml:space="preserve">23,60 </w:t>
            </w:r>
            <w:r>
              <w:rPr>
                <w:sz w:val="22"/>
                <w:szCs w:val="22"/>
              </w:rPr>
              <w:t>pt.</w:t>
            </w:r>
          </w:p>
        </w:tc>
      </w:tr>
      <w:tr>
        <w:trPr/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Andata 2009/20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8"/>
                <w:szCs w:val="28"/>
              </w:rPr>
              <w:t xml:space="preserve">21,95 </w:t>
            </w:r>
            <w:r>
              <w:rPr>
                <w:sz w:val="22"/>
                <w:szCs w:val="22"/>
              </w:rPr>
              <w:t>pt.</w:t>
            </w:r>
          </w:p>
        </w:tc>
      </w:tr>
      <w:tr>
        <w:trPr/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r. Ritorno 2009/2010*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z w:val="28"/>
                <w:szCs w:val="28"/>
              </w:rPr>
              <w:t xml:space="preserve">18,00 </w:t>
            </w:r>
            <w:r>
              <w:rPr>
                <w:sz w:val="22"/>
                <w:szCs w:val="22"/>
              </w:rPr>
              <w:t>p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* manca una partita per il calcolo defi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05:37Z</dcterms:created>
  <dc:creator>marco angiolini</dc:creator>
  <dc:description/>
  <dc:language>en-US</dc:language>
  <cp:lastModifiedBy>marco angiolini</cp:lastModifiedBy>
  <dcterms:modified xsi:type="dcterms:W3CDTF">2010-04-25T13:21:41Z</dcterms:modified>
  <cp:revision>1</cp:revision>
  <dc:subject/>
  <dc:title/>
</cp:coreProperties>
</file>